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ƯỚNG DẪN HỌC SINH TỰ HỌC MÔN ĐỊA : KHỐI LỚP 9</w:t>
      </w:r>
    </w:p>
    <w:p>
      <w:pPr>
        <w:pStyle w:val="Normal"/>
        <w:ind w:left="-709" w:right="-9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4- TIẾT 8</w:t>
      </w:r>
    </w:p>
    <w:p>
      <w:pPr>
        <w:pStyle w:val="Normal"/>
        <w:ind w:left="-709" w:right="-98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Ự PHÁT TRIỂN VÀ PHÂN BỐ NÔNG NGHIỆP </w:t>
      </w:r>
    </w:p>
    <w:p>
      <w:pPr>
        <w:pStyle w:val="Normal"/>
        <w:ind w:left="-709" w:right="-9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right="-98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ỌC TÀI LIỆU VÀ THỰC HIỆN CÁC YÊU CẦU.</w:t>
      </w:r>
    </w:p>
    <w:p>
      <w:pPr>
        <w:pStyle w:val="Normal"/>
        <w:spacing w:before="0" w:after="0"/>
        <w:ind w:left="-709" w:right="-98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/ Yêu cầu đạt được: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ình bày được tình hình phát triển và phân bố của sản xuất nông nghiệp: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ình bày và giải thích sự phân bố của một số cây trồng , vật nuôi nước ta.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ánh giá được ảnh hưởng của việc phát triển nông nghiệp tới môi trường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/ Ngành trồng trọt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yêu cầu Hs trả lời các câu hỏi sau: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ành sản xuất NN gồm các ngành lớn nào? 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ơ cấu ngành trồng trọt gồm có các nhóm cây gì?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a vào bảng 8.1 hãy nhận xét sự thay đổi tỉ trọng cây lương thực và cây CN trong cơ cấu giá trị ngành sản xuất NN?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ự thay đổi đó nói lên điều gì?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a vào SGK H8.2 bảng 8.2. Hãy trình bày tình hình sản xuất và phân bố cây lương thực?</w:t>
      </w:r>
    </w:p>
    <w:p>
      <w:pPr>
        <w:pStyle w:val="Normal"/>
        <w:ind w:left="-709" w:right="-988" w:hanging="0"/>
        <w:jc w:val="both"/>
        <w:rPr/>
      </w:pPr>
      <w:r>
        <w:rPr>
          <w:rFonts w:eastAsia="Times New Roman"/>
        </w:rPr>
        <w:t xml:space="preserve">  </w:t>
      </w:r>
      <w:r>
        <w:rPr/>
        <w:t>+ Cây trồng chính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23"/>
        <w:gridCol w:w="176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 w:before="0" w:after="0"/>
              <w:ind w:left="156" w:right="-988" w:hanging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19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56" w:right="-988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Tổng s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56" w:right="-988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Cây lương thự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56" w:right="-988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Cây công nghiệp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56" w:right="-988" w:hanging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Cây thực phẩm, cây ăn quả, cây khá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09" w:right="-988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1,8</w:t>
            </w:r>
          </w:p>
        </w:tc>
      </w:tr>
    </w:tbl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Thành tựu chủ yếu trong sản xuất lúa thời kỳ 1980-2017. Vì sao đạt thành tựu đó?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Vùng phân bố? Giải thích?</w:t>
      </w:r>
    </w:p>
    <w:p>
      <w:pPr>
        <w:pStyle w:val="Normal"/>
        <w:ind w:left="-709" w:right="-9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ây ăn quả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ể các loại cây ăn quả tiêu biểu ở miền Bắc, miền Nam?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ành tựu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ân bố?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: Tìm hiểu tình hình phát triển ngành chăn nuôi 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V yêu cầu HS dựa vào nội dung Sgk 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ình bày tình hình phát triển nghành chăn nuôi ở nước ta.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ơ cấu ngành chăn nuôi.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ựa trên bản đồ hãy xác định vùng phân bố chủ yếu các con vật nuôi.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ì sao phân bố ở những nơi đó?</w:t>
      </w:r>
    </w:p>
    <w:p>
      <w:pPr>
        <w:pStyle w:val="NormalWeb"/>
        <w:shd w:fill="FFFFFF" w:val="clear"/>
        <w:spacing w:lineRule="atLeast" w:line="360" w:before="0" w:after="240"/>
        <w:ind w:left="-709" w:right="-988" w:hanging="0"/>
        <w:jc w:val="both"/>
        <w:rPr>
          <w:b/>
          <w:b/>
          <w:sz w:val="28"/>
          <w:szCs w:val="28"/>
          <w:shd w:fill="FFFFFF" w:val="clear"/>
          <w:lang w:val="vi-VN"/>
        </w:rPr>
      </w:pPr>
      <w:r>
        <w:rPr>
          <w:b/>
          <w:sz w:val="28"/>
          <w:szCs w:val="28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tLeast" w:line="360" w:before="0" w:after="240"/>
        <w:ind w:left="-709" w:right="-988" w:hanging="0"/>
        <w:jc w:val="both"/>
        <w:rPr/>
      </w:pPr>
      <w:r>
        <w:rPr>
          <w:sz w:val="28"/>
          <w:szCs w:val="28"/>
          <w:shd w:fill="FFFFFF" w:val="clear"/>
        </w:rPr>
        <w:t>Sau khi trả lời các câu hỏi phần đặt vấn đề học sinh ghi ra được nội dung bài học gồm các nội dung sau: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/ Ngành trồng trọt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ình hình phát triển: 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Cơ cấu đa dạng. Lúa là cây trồng chính. 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Diện tích , năng xuất, sản lượng lúa bình quân đầu người không ngừng tăng. 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ây công nghiệp và cây ăn quả phát triển khá mạnh. Có nhiều sản phẩm để xuất khẩu như gạo, cà phê, cao su, trái cây.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ân bố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ác vùng trọng điểm lúa: ĐBSCL, ĐBSH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ác vùng phân bố cây công nghiệp chủ yếu: ĐNB, TDVMNBB, T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gành chăn nuôi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hình phát triển: Chiếm tỉ trọng còn nhỏ  trong NN. Đàn gia súc, gia cầm tăng nhan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ang phát triển theo hướng công nghiệp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sản phẩm chăn nuôi chín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Trâu bò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ục đích :cung cấp sức kéo , thịt, sữa, phân bó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bố: trâu: Trung du và MNBB, Bắc Trung Bộ .Bò:DHNTBộ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Lợn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ục đích :cung cấp thịt, phân bó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bố: đồng bằng sông Hồng, sông Cửu Lo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Gia cầm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ục đích : cung cấp thịt, trứng, phân bó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bố: các đồng bằng.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Bài tập</w:t>
      </w:r>
    </w:p>
    <w:p>
      <w:pPr>
        <w:pStyle w:val="Normal"/>
        <w:spacing w:lineRule="auto" w:line="276"/>
        <w:ind w:left="-709" w:right="-988" w:hanging="0"/>
        <w:jc w:val="both"/>
        <w:rPr/>
      </w:pPr>
      <w:r>
        <w:rPr/>
        <w:t>Câu 1. Nối ý ở cột A với cột B sao cho đúng</w:t>
      </w:r>
    </w:p>
    <w:tbl>
      <w:tblPr>
        <w:tblW w:w="79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15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Vù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Sản phẩ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Trả lờ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Đông Nam B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h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ĐB sông Cửu Lo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ao su, hồ tiêu, hạt đ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/ Trung du và miền núi B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Dừa và m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Tây ng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à ph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" w:right="-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.</w:t>
            </w:r>
          </w:p>
        </w:tc>
      </w:tr>
    </w:tbl>
    <w:p>
      <w:pPr>
        <w:pStyle w:val="Normal"/>
        <w:spacing w:lineRule="auto" w:line="276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. Chỉ trên bản đồ các vùng trọng điểm cây lương thực, cây CN, cây ăn quả. Kể tên các sản phẩm chính.</w:t>
      </w:r>
    </w:p>
    <w:p>
      <w:pPr>
        <w:pStyle w:val="NormalWeb"/>
        <w:spacing w:lineRule="atLeast" w:line="360" w:before="0" w:after="240"/>
        <w:ind w:left="-709" w:right="-988" w:hanging="0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*Giáo viên hướng dẫn học sinh ghi chép:</w:t>
      </w:r>
    </w:p>
    <w:p>
      <w:pPr>
        <w:pStyle w:val="ListParagraph"/>
        <w:ind w:left="-709" w:right="-9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/ Ngành trồng trọ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-709" w:right="-9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gành chăn nuôi: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Bài tập</w:t>
      </w:r>
    </w:p>
    <w:p>
      <w:pPr>
        <w:pStyle w:val="Normal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làm bài tập.</w:t>
      </w:r>
    </w:p>
    <w:p>
      <w:pPr>
        <w:pStyle w:val="NormalWeb"/>
        <w:spacing w:lineRule="atLeast" w:line="360" w:before="0" w:after="240"/>
        <w:ind w:left="-709" w:right="-988" w:hanging="0"/>
        <w:rPr/>
      </w:pPr>
      <w:r>
        <w:rPr>
          <w:b/>
          <w:sz w:val="28"/>
          <w:szCs w:val="28"/>
        </w:rPr>
        <w:t xml:space="preserve">Lưu ý: </w:t>
      </w:r>
      <w:r>
        <w:rPr>
          <w:b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before="0" w:after="0"/>
        <w:ind w:left="-709" w:right="-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 THCS Tam Thôn Hiệp</w:t>
      </w:r>
    </w:p>
    <w:p>
      <w:pPr>
        <w:pStyle w:val="Normal"/>
        <w:spacing w:before="0" w:after="0"/>
        <w:ind w:left="-709" w:right="-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9</w:t>
      </w:r>
    </w:p>
    <w:p>
      <w:pPr>
        <w:pStyle w:val="Normal"/>
        <w:spacing w:before="0" w:after="0"/>
        <w:ind w:left="-709" w:right="-988" w:hanging="0"/>
        <w:rPr/>
      </w:pPr>
      <w:r>
        <w:rPr/>
        <w:t>Họ tên học sinh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8" w:right="-9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9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9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 của học sinh</w:t>
            </w:r>
          </w:p>
        </w:tc>
      </w:tr>
      <w:tr>
        <w:trPr>
          <w:trHeight w:val="2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9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988" w:hanging="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/ Ngành trồng trọ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988" w:hanging="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Ngành chăn nuôi:</w:t>
            </w:r>
          </w:p>
          <w:p>
            <w:pPr>
              <w:pStyle w:val="Normal"/>
              <w:spacing w:before="0" w:after="0"/>
              <w:ind w:left="-709" w:right="-9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9" w:right="-9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9" w:right="-9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9" w:right="-9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9" w:right="-9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9" w:right="-9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9" w:right="-9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09" w:right="-9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right="-9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709" w:right="-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98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uẩn bị nội dung bài 9:</w:t>
      </w:r>
    </w:p>
    <w:p>
      <w:pPr>
        <w:pStyle w:val="Normal"/>
        <w:spacing w:before="0" w:after="0"/>
        <w:ind w:left="-709" w:right="-9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ọc sinh trả lời các câu hỏi  1, 2SGK/27</w:t>
      </w:r>
    </w:p>
    <w:p>
      <w:pPr>
        <w:pStyle w:val="Normal"/>
        <w:spacing w:before="0" w:after="0"/>
        <w:ind w:left="-709" w:right="-9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ên hệ giáo viên bộ môn: Trương Thị Thanh Tuyền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</w:p>
    <w:p>
      <w:pPr>
        <w:pStyle w:val="Normal"/>
        <w:spacing w:before="0" w:after="0"/>
        <w:ind w:left="-709" w:right="-9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Điện thoại: 0978899590</w:t>
      </w:r>
    </w:p>
    <w:p>
      <w:pPr>
        <w:pStyle w:val="Normal"/>
        <w:spacing w:before="0" w:after="0"/>
        <w:ind w:left="-709" w:right="-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360" w:before="0" w:after="240"/>
        <w:ind w:left="-709" w:right="-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7:00Z</dcterms:created>
  <dc:creator>hp</dc:creator>
  <dc:description/>
  <dc:language>en-US</dc:language>
  <cp:lastModifiedBy>Admin</cp:lastModifiedBy>
  <cp:lastPrinted>2021-09-24T16:17:00Z</cp:lastPrinted>
  <dcterms:modified xsi:type="dcterms:W3CDTF">2021-09-24T09:18:00Z</dcterms:modified>
  <cp:revision>3</cp:revision>
  <dc:subject/>
  <dc:title/>
</cp:coreProperties>
</file>